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18                                                                                               № 27-па</w:t>
      </w:r>
    </w:p>
    <w:p>
      <w:pPr>
        <w:pStyle w:val="Style15"/>
        <w:tabs>
          <w:tab w:val="clear" w:pos="708"/>
          <w:tab w:val="left" w:pos="4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shd w:fill="FFFFFF" w:val="clear"/>
        <w:spacing w:before="0" w:after="0"/>
        <w:ind w:right="3118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и дополнений в постановление  от 11.01 2012 №5  «Об  объектах с массовым пребыванием граждан на территории сельского поселения Заклинье» путем изложения его в новой редакции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п.7 ст.2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Уставом сельского поселения Заклинье, Протестом прокурора Рамешковского района, администрация сельского поселения Заклинье Рамешковского района Тверской области постановля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Внести изменения и дополнения в постановление от 11.01.2012 №5 «Об объектах с массовым пребыванием граждан на территории сельского поселения Заклинье» путем изложения его в новой редакции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становить стату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сто общественного пользования, отдыха и досуга граждан с массовым пребыванием граждан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ерритория МОУ «Алексеевская начальная общеобразовательная школа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ерритория Заклинского филиала РМУ «Рамешковская межпоселенческая центральная библиоте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рритория спортивной площадки в с.Заклинье (возле д.28Б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становить запрет в местах, указанных в п.1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бывание граждан в состоянии алкогольного или иного опьянения, распитие алкогольной продукции, а также нахождение в данных местах с алкогольной (пищевой) продукцией, произведенной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% объема готовой продукции (за исключением пищевой продукции в соответствии с перечнем, установленным Правительством Российской Федерации), расфасованной в одноразовые пластиковые стаканы, полиэтиленовые пакеты, а также бутылки, металлические банки, тетрапаки или иную заводскую (промышленную) упаковку, целостность которой наруше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требление наркотических средств или психотропных веществ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азместить настоящее постановление для обнародования на информационном стенде в здании администрации сельского поселения Заклинье и на официальном сайте администрации Рамешковского района Тверской области в сети «Интернет»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за соблюд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Заклинье:                               Т.А.Журавле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2:00Z</dcterms:created>
  <dc:creator>Заклинье</dc:creator>
  <dc:description/>
  <dc:language>en-US</dc:language>
  <cp:lastModifiedBy>Приемная</cp:lastModifiedBy>
  <dcterms:modified xsi:type="dcterms:W3CDTF">2018-08-28T09:02:00Z</dcterms:modified>
  <cp:revision>2</cp:revision>
  <dc:subject/>
  <dc:title/>
</cp:coreProperties>
</file>